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 xml:space="preserve">                   </w:t>
      </w:r>
      <w:r>
        <w:rPr/>
        <w:t xml:space="preserve">№ </w:t>
      </w:r>
      <w:r>
        <w:rPr/>
        <w:t xml:space="preserve">5-0374-2603/2024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          13 марта 2024 года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гиной Лилии Сергеевны, * года рождения, уроженки гор. Тюмень, гражданина РФ, паспорт *, директор ООО «*», зарегистрированной и проживающей по адресу: * г. * ул. *, д. *, кв. *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12.2023 в ОСФР по ХМАО-Югре в г. Сургуте, по адресу: г. Сургут пр. Ленина д. 43, 4 этаж от ООО «*», расположенного по адресу: ХМАО-Юра г. * ул. *, д. *, офис *, в электронном виде поступили сведения о начисленных страховых взносах в составе единой формы сведений (ЕФС-1) за 9 месяцев 2023 года.  Должностным лицом – директором ООО «*» Чагиной Л.С. нарушен срок представления сведения о начисленных страховых взносах в составе единой формы сведений (ЕФС-1) за 9 месяцев 2023 года, срок предоставления которого установлен не позднее 25.10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 привлекаемым лицом совершено административное правонарушение, предусмотренное ч.2 ст.15.33 КоАП РФ -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Heading1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b w:val="false"/>
          <w:i w:val="false"/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ind w:hanging="0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приходит к следующему</w:t>
      </w:r>
      <w:r>
        <w:rPr>
          <w:color w:val="0000CC"/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</w:t>
      </w:r>
      <w:r>
        <w:rPr>
          <w:color w:val="000000"/>
          <w:sz w:val="28"/>
          <w:szCs w:val="28"/>
        </w:rPr>
        <w:t xml:space="preserve">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единой формы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ина привлекаемого лица подтверждается протоколом об административном правонарушении № 334427 от 31.01.2024, согласно которого</w:t>
      </w:r>
      <w:r>
        <w:rPr>
          <w:sz w:val="28"/>
          <w:szCs w:val="28"/>
        </w:rPr>
        <w:t xml:space="preserve"> 01.12.2023 в ОСФР по ХМАО-Югре в г. Сургуте, по адресу: г. Сургут пр. Ленина д. 43, 4 этаж от ООО «*», расположенного по адресу: ХМАО-Юра г. * ул. *, д. *, офис *, в электронном виде поступили сведения о начисленных страховых взносах в составе единой формы сведений (ЕФС-1) за 9 месяцев 2023 года.  Должностным лицом – директором ООО «*» Чагиной Л.С. нарушен срок представления сведения о начисленных страховых взносах в составе единой формы сведений (ЕФС-1) за 9 месяцев 2023 года, срок предоставления которого установлен не позднее 25.10.2023; сведениями о направлении копии протокола об административном правонарушении; к</w:t>
      </w:r>
      <w:r>
        <w:rPr>
          <w:color w:val="000000"/>
          <w:sz w:val="28"/>
          <w:szCs w:val="28"/>
        </w:rPr>
        <w:t xml:space="preserve">опией извещения о составлении протокола; отчетом об отслеживании отправления; </w:t>
      </w:r>
      <w:r>
        <w:rPr>
          <w:sz w:val="28"/>
          <w:szCs w:val="28"/>
        </w:rPr>
        <w:t xml:space="preserve">копией выписки из ЕГРЮЛ; сведениями для ведения </w:t>
      </w:r>
      <w:r>
        <w:rPr>
          <w:color w:val="000000"/>
          <w:sz w:val="28"/>
          <w:szCs w:val="28"/>
        </w:rPr>
        <w:t xml:space="preserve">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</w:t>
      </w:r>
      <w:r>
        <w:rPr>
          <w:color w:val="0000CC"/>
          <w:sz w:val="28"/>
          <w:szCs w:val="28"/>
        </w:rPr>
        <w:t>поступившими 01.12.2023 (обращение 101-23-004-9215-1751 от 01.12.202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. КоАП РФ, судом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 ст. 29.10, 29.11 КоАП РФ, мировой судь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Чагину Лилию Сергеевну виновной в совершении административного правонарушения, предусмотренного ч. 2 </w:t>
      </w:r>
      <w:r>
        <w:rPr>
          <w:color w:val="000000"/>
          <w:sz w:val="28"/>
          <w:szCs w:val="28"/>
        </w:rPr>
        <w:t xml:space="preserve">ст. 15.33 КоАП РФ </w:t>
      </w:r>
      <w:r>
        <w:rPr>
          <w:sz w:val="28"/>
          <w:szCs w:val="28"/>
        </w:rPr>
        <w:t>и назначить наказание в виде административного штрафа в размере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>71871000</w:t>
      </w:r>
      <w:r>
        <w:rPr>
          <w:bCs/>
          <w:sz w:val="28"/>
          <w:szCs w:val="28"/>
        </w:rPr>
        <w:t>, счет получателя платежа (номер казначейского счета, Р/счет)-03100643000000018700, КБК- 79711601230060003140. УИН 7978602310124002545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В. Ачкасов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Label2">
    <w:name w:val="label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